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ΤΟΥΡΚΙΚΑ  ΕΠΙΠΕΔΟ Β –ΑΙΘΟΥΣΑ 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ΣΑΒΒΑΤΟ 16/12/2017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62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0"/>
        <w:gridCol w:w="35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Α/Α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ΖΕΥΓΗ ΥΠΟΨΗΦΙΩ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ΩΡΑ ΕΞΕΤΑ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ΒΑΛΑΣΗ ΧΡΙΣΤΙΝΑ-ΓΑΡΓΑΒΑΝΟΥΔΗ ΒΑΣΙΛΙΚ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09.00 – 09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ΡΑΜΠΙΔΟΥ ΑΠΟΣΤΟΛΙΑ-ΜΗΤΚΑ ΕΛΙΣΑΒΕ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09.25 – 09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ΠΑΝΤΕΛΙΔΑΚΗΣ ΕΥΣΤΑΘΙΟΣ-ΡΟΥΛΙΑΣ ΚΩΝΣΤΑΝΤΙΝΟ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09.50-10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ΚΑΖΑΚΟΣ ΜΙΧΑΗΛ ΠΑΝΤΕΛΗΣ-ΚΥΡΚΟΣ ΒΑΣΙΛΕΙΟ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10.15-10.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ΜΑΣΤΟΡΙΔΗΣ ΠΑΥΛΟΣ ΗΛΙΑΣ-ΣΑΒΡΑΚΙΔΗΣ ΙΩΑΝΝΗ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40-11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ΖΙΡΑΣ ΔΗΜΗΤΡΙΟΣ-ΤΣΟΚΑΝΤΑΣ ΧΡΗΣΤΟ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11.05-11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ΚΟΥΤΣΟΜΠΛΙΑΣ ΣΕΡΑΦΕΙΜ-ΤΣΙΤΜΗΣ ΦΩΤΙΟ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11.30-11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ΜΠΟΥΛΤΟΥΡΚΗΣ ΣΤΑΥΡΟΣ-ΤΖΟΔΟΥΡΗΣ ΜΑΡΓΑΡΙΤΗ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11.55-12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ΖΟΒΑΡΑ ΣΤΑΥΡΟΥΛ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1:00Z</dcterms:created>
  <dc:creator>FlandPc</dc:creator>
  <dc:description/>
  <cp:keywords/>
  <dc:language>en-US</dc:language>
  <cp:lastModifiedBy>user</cp:lastModifiedBy>
  <cp:lastPrinted>2017-12-04T13:41:00Z</cp:lastPrinted>
  <dcterms:modified xsi:type="dcterms:W3CDTF">2017-12-04T11:47:00Z</dcterms:modified>
  <cp:revision>4</cp:revision>
  <dc:subject/>
  <dc:title>ΓΑΛΛΙΚΑ ΕΠΙΠΕΔΟ Α –ΑΙΘΟΥΣΑ 14</dc:title>
</cp:coreProperties>
</file>